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0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57"/>
        <w:gridCol w:w="897"/>
        <w:gridCol w:w="2046"/>
        <w:gridCol w:w="272"/>
        <w:gridCol w:w="772"/>
        <w:gridCol w:w="327"/>
        <w:gridCol w:w="1397"/>
      </w:tblGrid>
      <w:tr>
        <w:trPr/>
        <w:tc>
          <w:tcPr>
            <w:tcW w:w="182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Entidad</w:t>
            </w:r>
          </w:p>
        </w:tc>
        <w:tc>
          <w:tcPr>
            <w:tcW w:w="4972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SERVICIUDAD ESP</w:t>
            </w:r>
          </w:p>
        </w:tc>
        <w:tc>
          <w:tcPr>
            <w:tcW w:w="77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echa</w:t>
            </w:r>
          </w:p>
        </w:tc>
        <w:tc>
          <w:tcPr>
            <w:tcW w:w="1724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01/04/2020</w:t>
            </w:r>
          </w:p>
        </w:tc>
      </w:tr>
      <w:tr>
        <w:trPr/>
        <w:tc>
          <w:tcPr>
            <w:tcW w:w="182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RESPONSABLE</w:t>
            </w:r>
          </w:p>
        </w:tc>
        <w:tc>
          <w:tcPr>
            <w:tcW w:w="7468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GERENTE: FERNANDO JOSE DA PENA MONTENEGRO</w:t>
            </w:r>
          </w:p>
        </w:tc>
      </w:tr>
      <w:tr>
        <w:trPr/>
        <w:tc>
          <w:tcPr>
            <w:tcW w:w="182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17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3216396349</w:t>
            </w:r>
          </w:p>
        </w:tc>
        <w:tc>
          <w:tcPr>
            <w:tcW w:w="89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E-mail</w:t>
            </w:r>
          </w:p>
        </w:tc>
        <w:tc>
          <w:tcPr>
            <w:tcW w:w="4814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gerente@serviciudad.gov.co</w:t>
            </w:r>
          </w:p>
        </w:tc>
      </w:tr>
      <w:tr>
        <w:trPr/>
        <w:tc>
          <w:tcPr>
            <w:tcW w:w="182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Enlace PMU</w:t>
            </w:r>
          </w:p>
        </w:tc>
        <w:tc>
          <w:tcPr>
            <w:tcW w:w="7468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Milena Rubio Mejia</w:t>
            </w:r>
          </w:p>
        </w:tc>
      </w:tr>
      <w:tr>
        <w:trPr/>
        <w:tc>
          <w:tcPr>
            <w:tcW w:w="182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17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3206954082</w:t>
            </w:r>
          </w:p>
        </w:tc>
        <w:tc>
          <w:tcPr>
            <w:tcW w:w="89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E-mail</w:t>
            </w:r>
          </w:p>
        </w:tc>
        <w:tc>
          <w:tcPr>
            <w:tcW w:w="4814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especializadoplaneacion@serviciudad.gov.co</w:t>
            </w:r>
          </w:p>
        </w:tc>
      </w:tr>
      <w:tr>
        <w:trPr/>
        <w:tc>
          <w:tcPr>
            <w:tcW w:w="182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700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Avenida Simón – CAM piso 1</w:t>
            </w:r>
          </w:p>
        </w:tc>
        <w:tc>
          <w:tcPr>
            <w:tcW w:w="1371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139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3322109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rol del comportamiento del envío de cada PTAP, el nivel de los tanques en el transcurso garantizando el suministro y continuidad a los usuarios, Información suministrada por el sistema de telemetrí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omportamiento del envío de cada PTAP, el nivel de los tanques en el transcurso del día fue óptimo y garantizó el suministro y continuidad a los usuarios. </w:t>
            </w:r>
            <w:r>
              <w:rPr>
                <w:rFonts w:cs="Arial" w:ascii="Arial" w:hAnsi="Arial"/>
                <w:sz w:val="20"/>
                <w:szCs w:val="20"/>
                <w:lang w:val="es-ES" w:eastAsia="es-CO"/>
              </w:rPr>
              <w:t xml:space="preserve">Imágenes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Información suministrada por el sistema de telemetrí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pección, mantenimiento y limpieza de cámaras y sumider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blicaciones de banner y elaboración de videos corporativos alusivos a nuestros servicios , Prestar el servicio de transmisión de información general de la empresa en la página de Facebook., Contratada como apoyo periodístico y comunicacional de la empre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umos químicos consumidos en la operación diari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304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7359"/>
        <w:gridCol w:w="1945"/>
      </w:tblGrid>
      <w:tr>
        <w:trPr>
          <w:trHeight w:val="122" w:hRule="atLeast"/>
        </w:trPr>
        <w:tc>
          <w:tcPr>
            <w:tcW w:w="9304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2" w:hRule="atLeast"/>
        </w:trPr>
        <w:tc>
          <w:tcPr>
            <w:tcW w:w="9304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1 , Fotos de los gráficos de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ontrol del comportamiento del envío de cada PTAP, el nivel de los tanques en el transcurso garantizando el suministro y continuidad a los usuarios, Información suministrada por el sistema de telemetrí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tbl>
            <w:tblPr>
              <w:tblW w:w="46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</w:tblGrid>
            <w:tr>
              <w:trPr>
                <w:trHeight w:val="126" w:hRule="atLeast"/>
              </w:trPr>
              <w:tc>
                <w:tcPr>
                  <w:tcW w:w="46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Volumen de agua tratado diariamente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4">
                            <wp:simplePos x="0" y="0"/>
                            <wp:positionH relativeFrom="page">
                              <wp:posOffset>1486535</wp:posOffset>
                            </wp:positionH>
                            <wp:positionV relativeFrom="paragraph">
                              <wp:posOffset>280670</wp:posOffset>
                            </wp:positionV>
                            <wp:extent cx="1968500" cy="7937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68500" cy="793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700"/>
                                          <w:gridCol w:w="1200"/>
                                          <w:gridCol w:w="1200"/>
                                        </w:tblGrid>
                                        <w:tr>
                                          <w:trPr>
                                            <w:trHeight w:val="915" w:hRule="atLeast"/>
                                          </w:trPr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lang w:val="es-CO" w:eastAsia="es-C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lang w:val="es-CO" w:eastAsia="es-CO"/>
                                                </w:rPr>
                                                <w:t>DÍ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lang w:val="es-CO" w:eastAsia="es-C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lang w:val="es-CO" w:eastAsia="es-CO"/>
                                                </w:rPr>
                                                <w:t>M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lang w:val="es-CO" w:eastAsia="es-C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lang w:val="es-CO" w:eastAsia="es-CO"/>
                                                </w:rPr>
                                                <w:t>Caudal Promedio</w:t>
                                                <w:br/>
                                                <w:t>Abril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/>
                                                  <w:lang w:val="es-CO" w:eastAsia="es-CO"/>
                                                </w:rPr>
                                              </w:pPr>
                                              <w:r>
                                                <w:rPr/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/>
                                                  <w:lang w:val="es-CO" w:eastAsia="es-CO"/>
                                                </w:rPr>
                                              </w:pPr>
                                              <w:r>
                                                <w:rPr/>
                                                <w:t>27.0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/>
                                                  <w:lang w:val="es-CO" w:eastAsia="es-CO"/>
                                                </w:rPr>
                                              </w:pPr>
                                              <w:r>
                                                <w:rPr/>
                                                <w:t>28.84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5pt;height:62.5pt;mso-wrap-distance-left:7.05pt;mso-wrap-distance-right:7.05pt;mso-wrap-distance-top:0pt;mso-wrap-distance-bottom:0pt;margin-top:22.1pt;mso-position-vertical-relative:text;margin-left:117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0"/>
                                    <w:gridCol w:w="1200"/>
                                    <w:gridCol w:w="1200"/>
                                  </w:tblGrid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es-CO" w:eastAsia="es-CO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es-CO" w:eastAsia="es-CO"/>
                                          </w:rPr>
                                          <w:t>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es-CO" w:eastAsia="es-CO"/>
                                          </w:rPr>
                                          <w:t>Caudal Promedio</w:t>
                                          <w:br/>
                                          <w:t>Ab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/>
                                          <w:t>27.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/>
                                          <w:t>28.84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33" w:hRule="atLeast"/>
        </w:trPr>
        <w:tc>
          <w:tcPr>
            <w:tcW w:w="7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FOTO No. 1</w:t>
            </w:r>
            <w:r>
              <w:rPr>
                <w:lang w:val="en-US" w:eastAsia="en-US"/>
              </w:rPr>
              <w:drawing>
                <wp:inline distT="0" distB="0" distL="0" distR="0">
                  <wp:extent cx="3877310" cy="3230245"/>
                  <wp:effectExtent l="0" t="0" r="0" b="0"/>
                  <wp:docPr id="2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4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181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1062"/>
        <w:gridCol w:w="748"/>
      </w:tblGrid>
      <w:tr>
        <w:trPr>
          <w:trHeight w:val="126" w:hRule="atLeast"/>
        </w:trPr>
        <w:tc>
          <w:tcPr>
            <w:tcW w:w="1106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26" w:hRule="atLeast"/>
        </w:trPr>
        <w:tc>
          <w:tcPr>
            <w:tcW w:w="1106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2 Fotos de los gráficos de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ontrol del comportamiento del envío de cada PTAP, el nivel de los tanques en el transcurso garantizando el suministro y continuidad a los usuarios, Información suministrada por el sistema de telemetría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614" w:hRule="atLeast"/>
        </w:trPr>
        <w:tc>
          <w:tcPr>
            <w:tcW w:w="1106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21" w:type="dxa"/>
                <w:right w:w="58" w:type="dxa"/>
              </w:tblCellMar>
            </w:tblPr>
            <w:tblGrid>
              <w:gridCol w:w="10206"/>
            </w:tblGrid>
            <w:tr>
              <w:trPr>
                <w:trHeight w:val="266" w:hRule="atLeast"/>
              </w:trPr>
              <w:tc>
                <w:tcPr>
                  <w:tcW w:w="10206" w:type="dxa"/>
                  <w:tcBorders>
                    <w:top w:val="single" w:sz="2" w:space="0" w:color="2F5496"/>
                    <w:left w:val="single" w:sz="2" w:space="0" w:color="2F5496"/>
                    <w:bottom w:val="single" w:sz="2" w:space="0" w:color="2F5496"/>
                    <w:right w:val="single" w:sz="2" w:space="0" w:color="2F5496"/>
                  </w:tcBorders>
                </w:tcPr>
                <w:tbl>
                  <w:tblPr>
                    <w:tblW w:w="90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54"/>
                  </w:tblGrid>
                  <w:tr>
                    <w:trPr>
                      <w:trHeight w:val="126" w:hRule="atLeast"/>
                    </w:trPr>
                    <w:tc>
                      <w:tcPr>
                        <w:tcW w:w="90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720" w:hanging="0"/>
                          <w:jc w:val="both"/>
                          <w:rPr>
                            <w:rFonts w:ascii="Arial" w:hAnsi="Arial" w:cs="Arial"/>
                            <w:shd w:fill="FFFFFF" w:val="clear"/>
                          </w:rPr>
                        </w:pPr>
                        <w:r>
                          <w:rPr>
                            <w:rFonts w:cs="Arial" w:ascii="Arial" w:hAnsi="Arial"/>
                            <w:shd w:fill="FFFFFF" w:val="clear"/>
                          </w:rPr>
                        </w:r>
                      </w:p>
                      <w:tbl>
                        <w:tblPr>
                          <w:tblW w:w="882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980"/>
                          <w:gridCol w:w="1780"/>
                          <w:gridCol w:w="1480"/>
                          <w:gridCol w:w="1843"/>
                          <w:gridCol w:w="1745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</w:r>
                            </w:p>
                          </w:tc>
                          <w:tc>
                            <w:tcPr>
                              <w:tcW w:w="326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b/>
                                  <w:b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lang w:eastAsia="es-CO"/>
                                </w:rPr>
                                <w:t>PTAP SANTA ROSA</w:t>
                              </w:r>
                            </w:p>
                          </w:tc>
                          <w:tc>
                            <w:tcPr>
                              <w:tcW w:w="358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b/>
                                  <w:b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lang w:eastAsia="es-CO"/>
                                </w:rPr>
                                <w:t>PTAP VILLA SANTANA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b/>
                                  <w:b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lang w:eastAsia="es-CO"/>
                                </w:rPr>
                                <w:t>Fecha/Hora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b/>
                                  <w:b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lang w:eastAsia="es-CO"/>
                                </w:rPr>
                                <w:t>Q RANGO OPERACIÓN (LPS)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b/>
                                  <w:b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lang w:eastAsia="es-CO"/>
                                </w:rPr>
                                <w:t>Q INS (LPS)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b/>
                                  <w:b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lang w:eastAsia="es-CO"/>
                                </w:rPr>
                                <w:t>Q RANGO OPERACIÓN (LPS)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b/>
                                  <w:b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lang w:eastAsia="es-CO"/>
                                </w:rPr>
                                <w:t>Q INS (LPS)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7/04/2020 19:0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80-18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64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50-350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337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7/04/2020 20:0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80-18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69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50-350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334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7/04/2020 21:0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80-18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66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50-350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334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7/04/2020 22:0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80-18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32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50-350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334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7/04/2020 23:0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80-18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66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50-350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5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8/04/2020 00:0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80-18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69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50-350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5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8/04/2020 01:0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80-18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50-350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53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8/04/2020 02:0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80-18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03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50-350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5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8/04/2020 03:0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80-18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50-350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59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8/04/2020 04:0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80-18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50-350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67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8/04/2020 05:0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80-18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50-350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81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8/04/2020 06:0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80-18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50-350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34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8/04/2020 07:0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80-18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50-350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92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8/04/2020 08:0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80-18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50-350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7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8/04/2020 09:0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80-18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50-350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36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8/04/2020 10:0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80-18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50-350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39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8/04/2020 11:0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80-18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90*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50-350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89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8/04/2020 12:0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80-18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03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50-350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78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8/04/2020 13:0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80-18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17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50-350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73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8/04/2020 14:0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80-18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50-350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23*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8/04/2020 15:0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80-18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50-350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392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8/04/2020 16:0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80-18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15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50-350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314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8/04/2020 17:0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80-18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50-350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373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28/04/2020 18:00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80-18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150-350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eastAsia="Times New Roman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es-CO"/>
                                </w:rPr>
                                <w:t>337*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ind w:left="720" w:hanging="0"/>
                          <w:jc w:val="both"/>
                          <w:rPr>
                            <w:rFonts w:ascii="Arial" w:hAnsi="Arial" w:cs="Arial"/>
                            <w:shd w:fill="FFFFFF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hd w:fill="FFFFFF" w:val="clear"/>
                          </w:rPr>
                          <w:t>* Se llama a Empocabal o Villa Santana para regular envío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720" w:hanging="0"/>
                          <w:jc w:val="both"/>
                          <w:rPr>
                            <w:rFonts w:ascii="Arial" w:hAnsi="Arial" w:eastAsia="Arial" w:cs="Arial"/>
                            <w:sz w:val="20"/>
                            <w:szCs w:val="20"/>
                            <w:lang w:val="es-E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val="es-E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26" w:hRule="atLeast"/>
                    </w:trPr>
                    <w:tc>
                      <w:tcPr>
                        <w:tcW w:w="90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99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tbl>
            <w:tblPr>
              <w:tblW w:w="10709" w:type="dxa"/>
              <w:jc w:val="center"/>
              <w:tblInd w:w="0" w:type="dxa"/>
              <w:tblLayout w:type="fixed"/>
              <w:tblCellMar>
                <w:top w:w="159" w:type="dxa"/>
                <w:left w:w="232" w:type="dxa"/>
                <w:bottom w:w="100" w:type="dxa"/>
                <w:right w:w="115" w:type="dxa"/>
              </w:tblCellMar>
            </w:tblPr>
            <w:tblGrid>
              <w:gridCol w:w="10709"/>
            </w:tblGrid>
            <w:tr>
              <w:trPr>
                <w:trHeight w:val="126" w:hRule="atLeast"/>
              </w:trPr>
              <w:tc>
                <w:tcPr>
                  <w:tcW w:w="10709" w:type="dxa"/>
                  <w:tcBorders>
                    <w:top w:val="single" w:sz="2" w:space="0" w:color="2F5496"/>
                    <w:left w:val="single" w:sz="2" w:space="0" w:color="2F5496"/>
                    <w:bottom w:val="single" w:sz="2" w:space="0" w:color="2F5496"/>
                    <w:right w:val="single" w:sz="2" w:space="0" w:color="2F5496"/>
                  </w:tcBorders>
                  <w:vAlign w:val="bottom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"/>
                    </w:rPr>
                    <w:t xml:space="preserve">REGISTRO FOTOGRAFICO- fotos de graficas de control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709" w:type="dxa"/>
                  <w:tcBorders>
                    <w:top w:val="single" w:sz="2" w:space="0" w:color="2F5496"/>
                    <w:left w:val="single" w:sz="2" w:space="0" w:color="2F5496"/>
                    <w:bottom w:val="single" w:sz="2" w:space="0" w:color="2F5496"/>
                    <w:right w:val="single" w:sz="2" w:space="0" w:color="2F5496"/>
                  </w:tcBorders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ind w:left="720" w:hanging="3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"/>
                    </w:rPr>
                    <w:t>ACTIVIDAD Nro 1: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PTAP SANTA ROSA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center"/>
                    <w:rPr>
                      <w:lang w:val="es-CO" w:eastAsia="en-US"/>
                    </w:rPr>
                  </w:pPr>
                  <w:r>
                    <w:rPr>
                      <w:rFonts w:cs="Arial" w:ascii="Arial" w:hAnsi="Arial"/>
                      <w:shd w:fill="FFFFFF" w:val="clear"/>
                      <w:lang w:val="es-CO" w:eastAsia="en-US"/>
                    </w:rPr>
                    <w:drawing>
                      <wp:inline distT="0" distB="0" distL="0" distR="0">
                        <wp:extent cx="6122035" cy="2411095"/>
                        <wp:effectExtent l="0" t="0" r="0" b="0"/>
                        <wp:docPr id="3" name="Imagen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n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2035" cy="2411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center"/>
                    <w:rPr>
                      <w:rFonts w:ascii="Arial" w:hAnsi="Arial" w:cs="Arial"/>
                      <w:shd w:fill="FFFFFF" w:val="clear"/>
                      <w:lang w:val="es-CO" w:eastAsia="en-US"/>
                    </w:rPr>
                  </w:pPr>
                  <w:r>
                    <w:rPr>
                      <w:rFonts w:cs="Arial" w:ascii="Arial" w:hAnsi="Arial"/>
                      <w:shd w:fill="FFFFFF" w:val="clear"/>
                      <w:lang w:val="es-CO" w:eastAsia="en-US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shd w:fill="FFFFFF" w:val="clear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shd w:fill="FFFFFF" w:val="clear"/>
                      <w:lang w:val="es-ES" w:eastAsia="en-US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CO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CO" w:eastAsia="en-US"/>
                    </w:rPr>
                    <w:t>PTAP VILLASANTANA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both"/>
                    <w:rPr>
                      <w:lang w:val="es-CO" w:eastAsia="en-US"/>
                    </w:rPr>
                  </w:pPr>
                  <w:r>
                    <w:rPr>
                      <w:rFonts w:cs="Arial" w:ascii="Arial" w:hAnsi="Arial"/>
                      <w:shd w:fill="FFFFFF" w:val="clear"/>
                      <w:lang w:val="es-CO" w:eastAsia="en-US"/>
                    </w:rPr>
                    <w:drawing>
                      <wp:inline distT="0" distB="0" distL="0" distR="0">
                        <wp:extent cx="6122035" cy="2627630"/>
                        <wp:effectExtent l="0" t="0" r="0" b="0"/>
                        <wp:docPr id="4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6" r="-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2035" cy="2627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both"/>
                    <w:rPr>
                      <w:lang w:val="es-CO" w:eastAsia="en-US"/>
                    </w:rPr>
                  </w:pPr>
                  <w:r>
                    <w:rPr>
                      <w:lang w:val="es-CO" w:eastAsia="en-US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ab/>
              <w:t xml:space="preserve"> </w:t>
              <w:tab/>
            </w:r>
          </w:p>
        </w:tc>
        <w:tc>
          <w:tcPr>
            <w:tcW w:w="74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mbria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4983"/>
        <w:gridCol w:w="554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3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Inspección, mantenimiento y limpieza de cámaras y sumideros </w:t>
            </w:r>
          </w:p>
        </w:tc>
      </w:tr>
      <w:tr>
        <w:trPr>
          <w:trHeight w:val="2614" w:hRule="atLeast"/>
        </w:trPr>
        <w:tc>
          <w:tcPr>
            <w:tcW w:w="498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ab/>
            </w: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0795</wp:posOffset>
                  </wp:positionV>
                  <wp:extent cx="2491740" cy="1752600"/>
                  <wp:effectExtent l="0" t="0" r="0" b="0"/>
                  <wp:wrapNone/>
                  <wp:docPr id="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 </w:t>
              <w:tab/>
            </w:r>
          </w:p>
        </w:tc>
        <w:tc>
          <w:tcPr>
            <w:tcW w:w="554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0795</wp:posOffset>
                  </wp:positionV>
                  <wp:extent cx="2491740" cy="1760220"/>
                  <wp:effectExtent l="0" t="0" r="0" b="0"/>
                  <wp:wrapNone/>
                  <wp:docPr id="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498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Cesar Augusto López; mantenimiento de cámara</w:t>
            </w:r>
          </w:p>
        </w:tc>
        <w:tc>
          <w:tcPr>
            <w:tcW w:w="554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Foto No 2: </w:t>
            </w:r>
            <w:r>
              <w:rPr>
                <w:rFonts w:cs="Arial" w:ascii="Arial" w:hAnsi="Arial"/>
                <w:sz w:val="24"/>
                <w:szCs w:val="24"/>
              </w:rPr>
              <w:t>Santa Isabel sector Súper Inter; inspección, mantenimiento y limpieza de cámaras y sumideros.</w:t>
            </w:r>
          </w:p>
        </w:tc>
      </w:tr>
      <w:tr>
        <w:trPr>
          <w:trHeight w:val="23" w:hRule="atLeast"/>
        </w:trPr>
        <w:tc>
          <w:tcPr>
            <w:tcW w:w="498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970</wp:posOffset>
                  </wp:positionV>
                  <wp:extent cx="2484120" cy="1752600"/>
                  <wp:effectExtent l="0" t="0" r="0" b="0"/>
                  <wp:wrapNone/>
                  <wp:docPr id="7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  <w:r>
              <w:rPr>
                <w:rFonts w:cs="Arial" w:ascii="Arial" w:hAnsi="Arial"/>
                <w:sz w:val="24"/>
                <w:szCs w:val="24"/>
              </w:rPr>
              <w:t xml:space="preserve"> Bella Vista; inspección, mantenimiento y limpieza de cámaras y sumideros.</w:t>
            </w:r>
          </w:p>
        </w:tc>
        <w:tc>
          <w:tcPr>
            <w:tcW w:w="554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 w:eastAsia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3970</wp:posOffset>
                  </wp:positionV>
                  <wp:extent cx="2468880" cy="1752600"/>
                  <wp:effectExtent l="0" t="0" r="0" b="0"/>
                  <wp:wrapNone/>
                  <wp:docPr id="8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  <w:r>
              <w:rPr>
                <w:rFonts w:cs="Arial" w:ascii="Arial" w:hAnsi="Arial"/>
                <w:sz w:val="24"/>
                <w:szCs w:val="24"/>
              </w:rPr>
              <w:t xml:space="preserve"> Comuneros; inspección, mantenimiento y limpieza de cámaras y sumideros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4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ublicaciones de banner y elaboración de videos corporativos alusivos a nuestros servicios, Prestar el servicio de transmisión de información general de la empresa en la página de Facebook., Contratada como apoyo periodístico y comunicacional de la empresa</w:t>
            </w:r>
          </w:p>
        </w:tc>
      </w:tr>
      <w:tr>
        <w:trPr>
          <w:trHeight w:val="2149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0" cy="162814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ab/>
              <w:tab/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4165" cy="160274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térate Pereira contrato No. 062-2020, publicaciones de todas las notas emitidas por la Entidad y realización de notas y  videos en vivo 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Foto No 2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egistro Fotográfico realizado por la periodista de la Empresa y posteriores publicaciones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8950" cy="1707515"/>
                  <wp:effectExtent l="0" t="0" r="0" b="0"/>
                  <wp:docPr id="1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Realización y posterior publicación video institucional alusivo a nuestros servicios, Así misma elaboración de banner que se publican en nuestras redes sociales, todo elaborado bajo el contrato No. 073/2020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12"/>
      <w:footerReference w:type="default" r:id="rId13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tbl>
    <w:tblPr>
      <w:tblW w:w="102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1"/>
      <w:gridCol w:w="1737"/>
      <w:gridCol w:w="4491"/>
      <w:gridCol w:w="1914"/>
    </w:tblGrid>
    <w:tr>
      <w:trPr/>
      <w:tc>
        <w:tcPr>
          <w:tcW w:w="2121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9360" cy="1113155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1146810"/>
                <wp:effectExtent l="0" t="0" r="0" b="0"/>
                <wp:docPr id="1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1146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1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39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182880</wp:posOffset>
                    </wp:positionV>
                    <wp:extent cx="2360930" cy="606425"/>
                    <wp:effectExtent l="0" t="0" r="0" b="0"/>
                    <wp:wrapSquare wrapText="bothSides"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60930" cy="6064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  <w:t>FORMATO DE EVIDENCIA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9pt;height:47.75pt;mso-wrap-distance-left:9.05pt;mso-wrap-distance-right:9.05pt;mso-wrap-distance-top:3.6pt;mso-wrap-distance-bottom:3.6pt;margin-top:14.4pt;mso-position-vertical-relative:text;margin-left:15.8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  <w:t>FORMATO DE EVIDENCIA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914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1219835"/>
                <wp:effectExtent l="0" t="0" r="0" b="0"/>
                <wp:docPr id="1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21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mbria" w:cs="Cambri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mbria" w:cs="Cambria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19:00Z</dcterms:created>
  <dc:creator>usuairo</dc:creator>
  <dc:description/>
  <cp:keywords/>
  <dc:language>en-US</dc:language>
  <cp:lastModifiedBy>PROFESIONAL ESPECIALIZADO PROYECTOS</cp:lastModifiedBy>
  <cp:lastPrinted>2019-10-03T08:03:00Z</cp:lastPrinted>
  <dcterms:modified xsi:type="dcterms:W3CDTF">2020-04-30T23:04:00Z</dcterms:modified>
  <cp:revision>76</cp:revision>
  <dc:subject/>
  <dc:title/>
</cp:coreProperties>
</file>